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22</w:t>
      </w:r>
      <w:r>
        <w:rPr>
          <w:b/>
          <w:bCs/>
          <w:sz w:val="28"/>
          <w:szCs w:val="28"/>
          <w:lang w:val="en-US" w:eastAsia="zh-CN"/>
        </w:rPr>
        <w:t>年济南市中小学音乐教师基本功展示活动成绩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小学组个人全能奖</w:t>
      </w:r>
    </w:p>
    <w:tbl>
      <w:tblPr>
        <w:tblW w:w="842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10"/>
        <w:gridCol w:w="4382"/>
        <w:gridCol w:w="1318"/>
      </w:tblGrid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娜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里仁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雪宁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春晖小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琳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实验小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蒙蒙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纬十路小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越成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下区立德学校（龙鼎校区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均晓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南山仲宫街道中心小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鑫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市中区泉海小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  平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易安小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应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神武小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  欢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天桥区泺新小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宋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幼儿师范高等专科学校常春藤附属小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彦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市中区卧龙路小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盈超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美里湖第二小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蓉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南山实验小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汇才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  欣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制锦市街小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晓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博园小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蓓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舜玉小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大晴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章丘区实验小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实验小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第四实验小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实验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媛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钢城区实验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  婧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莱芜区吐丝口小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成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莱芜区莲河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龙健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济阳区济北小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华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济阳区新元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宇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实验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玉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下区俊德实验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萍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科航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玉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章丘区实验小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章丘区相公庄学区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朝静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文昌实验小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美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钢城区艾山中心小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初中组个人全能奖</w:t>
      </w:r>
    </w:p>
    <w:tbl>
      <w:tblPr>
        <w:tblW w:w="842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36"/>
        <w:gridCol w:w="4491"/>
        <w:gridCol w:w="1722"/>
      </w:tblGrid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佳明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育华中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菲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双语实验学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附属中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真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西藏中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哲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育秀中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中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莉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阳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南山仲宫街道初级中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方军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立济南齐鲁学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茂玲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南山仲宫街道初级中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霞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实验学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  明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凤鸣学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汇文实验学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立双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雅文学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静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实验学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鲁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章丘区绣水中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宏庆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钢城区辛庄铁车学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浩毓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天桥区文澜中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延娇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大学城实验初级中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德珍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章丘区第四中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百源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章丘区第四中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琳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弘德中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静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济阳区新元学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辉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第三初级中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  卉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伯乐实验学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双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济阳区新元学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亓  越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莱芜区张家洼中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晓红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殷巷中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莹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莱芜区羊里中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高中组个人全能奖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136"/>
        <w:gridCol w:w="1326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于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畅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南第一中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亮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历城第一中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秋宇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艺术学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松云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钢高级中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孙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科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师范大学附属中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于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历城第二中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国静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阴县实验高级中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范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雪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西城实验中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赵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照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中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顾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长清第一中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婷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艺术学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杜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亮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高新区实验中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崔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玮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历城第五中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科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丘中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周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梅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德润高级中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建云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旅游学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伟伟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章丘区第五中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秀秀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阴县第一中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娴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长清中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章丘区第四中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陈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丽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北中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徐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进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外国语学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燕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莱芜第一中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胜男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阳闻韶中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凤丽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济阳区第一中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楚然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南第三中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刘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南第十一中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铄清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南回民中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小学组“自弹自唱”单项奖</w:t>
      </w:r>
    </w:p>
    <w:tbl>
      <w:tblPr>
        <w:tblW w:w="808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00"/>
        <w:gridCol w:w="4966"/>
        <w:gridCol w:w="1051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鑫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市中区泉海小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越成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下区立德学校（龙鼎校区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汇才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蒙蒙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纬十路小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娜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里仁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雪宁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春晖小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琳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实验小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章丘区实验小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彦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市中区卧龙路小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  欣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制锦市街小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蓓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舜玉小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宇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实验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  平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易安小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盈超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美里湖第二小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南山实验小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实验小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均晓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南山仲宫街道中心小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实验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  欢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天桥区泺新小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应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神武小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  婧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莱芜区吐丝口小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华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济阳区新元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宋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幼儿师范高等专科学校常春藤附属小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龙健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济阳区济北小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成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莱芜区莲河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朝静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文昌实验小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萍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科航路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第四实验小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媛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钢城区实验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章丘区相公庄学区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大晴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章丘区实验小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玉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下区俊德实验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晓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博园小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美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钢城区艾山中心小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小学组“声乐键盘”单项奖</w:t>
      </w:r>
    </w:p>
    <w:tbl>
      <w:tblPr>
        <w:tblW w:w="8111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17"/>
        <w:gridCol w:w="4950"/>
        <w:gridCol w:w="1069"/>
      </w:tblGrid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宋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幼儿师范高等专科学校常春藤附属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里仁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汇才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鑫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市中区泉海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越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下区立德学校（龙鼎校区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蒙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纬十路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雪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春晖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盈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美里湖第二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市中区卧龙路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  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天桥区泺新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应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神武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玉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下区俊德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  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易安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  欣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制锦市街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南山实验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均晓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南山仲宫街道中心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实验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蓓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舜玉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  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莱芜区吐丝口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钢城区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实验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龙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济阳区济北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章丘区实验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莱芜区莲河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济阳区新元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晓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博园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章丘区相公庄学区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大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章丘区实验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第四实验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科航路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朝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文昌实验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钢城区艾山中心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小学组“器乐舞蹈”单项奖</w:t>
      </w:r>
    </w:p>
    <w:tbl>
      <w:tblPr>
        <w:tblW w:w="8111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17"/>
        <w:gridCol w:w="4950"/>
        <w:gridCol w:w="1069"/>
      </w:tblGrid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里仁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雪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春晖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实验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蒙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纬十路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越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下区立德学校（龙鼎校区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均晓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南山仲宫街道中心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鑫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市中区泉海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  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易安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应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神武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  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天桥区泺新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宋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幼儿师范高等专科学校常春藤附属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市中区卧龙路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盈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美里湖第二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南山实验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汇才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  欣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制锦市街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晓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博园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蓓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舜玉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大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章丘区实验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实验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第四实验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钢城区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  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莱芜区吐丝口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莱芜区莲河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龙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济阳区济北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济阳区新元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玉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下区俊德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科航路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章丘区实验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章丘区相公庄学区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朝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文昌实验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钢城区艾山中心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小学组“合唱指挥”单项奖</w:t>
      </w:r>
    </w:p>
    <w:tbl>
      <w:tblPr>
        <w:tblW w:w="8111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17"/>
        <w:gridCol w:w="4950"/>
        <w:gridCol w:w="1069"/>
      </w:tblGrid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里仁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雪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春晖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实验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蒙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纬十路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越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下区立德学校（龙鼎校区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均晓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南山仲宫街道中心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鑫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市中区泉海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  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易安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应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神武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  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天桥区泺新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宋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幼儿师范高等专科学校常春藤附属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市中区卧龙路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盈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美里湖第二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南山实验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汇才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  欣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制锦市街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晓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博园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蓓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舜玉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大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章丘区实验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实验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第四实验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钢城区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  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莱芜区吐丝口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莱芜区莲河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龙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济阳区济北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济阳区新元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玉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下区俊德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科航路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章丘区实验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章丘区相公庄学区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朝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文昌实验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钢城区艾山中心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小学组“作品赏析”单项奖</w:t>
      </w:r>
    </w:p>
    <w:tbl>
      <w:tblPr>
        <w:tblW w:w="8111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17"/>
        <w:gridCol w:w="4950"/>
        <w:gridCol w:w="1069"/>
      </w:tblGrid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雪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春晖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里仁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  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天桥区泺新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大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章丘区实验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蒙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纬十路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均晓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南山仲宫街道中心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南山实验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莱芜区莲河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  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易安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实验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实验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龙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济阳区济北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  欣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制锦市街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钢城区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越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下区立德学校（龙鼎校区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盈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美里湖第二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晓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博园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章丘区相公庄学区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第四实验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蓓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舜玉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应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神武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鑫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市中区泉海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朝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文昌实验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宋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幼儿师范高等专科学校常春藤附属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济阳区新元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科航路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章丘区实验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汇才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  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莱芜区吐丝口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市中区卧龙路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玉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下区俊德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钢城区艾山中心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小学组“教学展示”单项奖</w:t>
      </w:r>
    </w:p>
    <w:tbl>
      <w:tblPr>
        <w:tblW w:w="8111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17"/>
        <w:gridCol w:w="4950"/>
        <w:gridCol w:w="1069"/>
      </w:tblGrid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里仁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雪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春晖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实验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越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下区立德学校（龙鼎校区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均晓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南山仲宫街道中心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  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易安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鑫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市中区泉海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市中区卧龙路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汇才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宋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幼儿师范高等专科学校常春藤附属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盈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美里湖第二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应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神武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  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天桥区泺新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蒙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纬十路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玉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下区俊德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晓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博园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南山实验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  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莱芜区吐丝口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科航路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蓓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舜玉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  欣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制锦市街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实验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莱芜区莲河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第四实验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济阳区新元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钢城区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钢城区艾山中心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大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章丘区实验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朝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文昌实验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章丘区相公庄学区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章丘区实验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龙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济阳区济北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初中组“自弹自唱”单项奖</w:t>
      </w:r>
    </w:p>
    <w:tbl>
      <w:tblPr>
        <w:tblW w:w="8111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17"/>
        <w:gridCol w:w="4950"/>
        <w:gridCol w:w="1069"/>
      </w:tblGrid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佳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育华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附属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西藏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方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立济南齐鲁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双语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  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凤鸣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育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阳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南山仲宫街道初级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延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大学城实验初级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浩毓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天桥区文澜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汇文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琳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弘德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立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雅文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鲁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章丘区绣水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亓  越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莱芜区张家洼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茂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南山仲宫街道初级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晓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殷巷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莱芜区羊里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第三初级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宏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钢城区辛庄铁车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德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章丘区第四中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济阳区新元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  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伯乐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济阳区新元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百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章丘区第四中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初中组“声乐键盘”单项奖</w:t>
      </w:r>
    </w:p>
    <w:tbl>
      <w:tblPr>
        <w:tblW w:w="8111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17"/>
        <w:gridCol w:w="4950"/>
        <w:gridCol w:w="1069"/>
      </w:tblGrid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佳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育华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双语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立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雅文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阳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方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立济南齐鲁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西藏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附属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育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  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凤鸣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南山仲宫街道初级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茂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南山仲宫街道初级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浩毓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天桥区文澜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汇文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延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大学城实验初级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莱芜区羊里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琳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弘德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亓  越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莱芜区张家洼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  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伯乐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第三初级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济阳区新元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百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章丘区第四中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宏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钢城区辛庄铁车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鲁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章丘区绣水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晓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殷巷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德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章丘区第四中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济阳区新元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初中组“器乐舞蹈”单项奖</w:t>
      </w:r>
    </w:p>
    <w:tbl>
      <w:tblPr>
        <w:tblW w:w="8111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17"/>
        <w:gridCol w:w="4950"/>
        <w:gridCol w:w="1069"/>
      </w:tblGrid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鲁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章丘区绣水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宏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钢城区辛庄铁车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汇文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立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雅文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双语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方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立济南齐鲁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茂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南山仲宫街道初级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西藏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延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大学城实验初级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浩毓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天桥区文澜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佳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育华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附属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育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琳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弘德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第三初级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南山仲宫街道初级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亓  越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莱芜区张家洼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莱芜区羊里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百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章丘区第四中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阳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德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章丘区第四中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济阳区新元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  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凤鸣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  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伯乐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济阳区新元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晓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殷巷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初中组“合唱指挥”单项奖</w:t>
      </w:r>
    </w:p>
    <w:tbl>
      <w:tblPr>
        <w:tblW w:w="8111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17"/>
        <w:gridCol w:w="4950"/>
        <w:gridCol w:w="1069"/>
      </w:tblGrid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佳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育华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附属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育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双语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  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凤鸣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南山仲宫街道初级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阳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  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伯乐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西藏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茂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南山仲宫街道初级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宏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钢城区辛庄铁车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济阳区新元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百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章丘区第四中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亓  越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莱芜区张家洼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济阳区新元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琳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弘德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延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大学城实验初级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方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立济南齐鲁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汇文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立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雅文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德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章丘区第四中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鲁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章丘区绣水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浩毓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天桥区文澜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晓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殷巷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第三初级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莱芜区羊里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初中组“作品赏析”单项奖</w:t>
      </w:r>
    </w:p>
    <w:tbl>
      <w:tblPr>
        <w:tblW w:w="8111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17"/>
        <w:gridCol w:w="4950"/>
        <w:gridCol w:w="1069"/>
      </w:tblGrid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佳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育华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西藏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育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阳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南山仲宫街道初级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德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章丘区第四中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双语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附属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鲁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章丘区绣水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方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立济南齐鲁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百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章丘区第四中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茂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南山仲宫街道初级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济阳区新元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汇文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宏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钢城区辛庄铁车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  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凤鸣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第三初级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琳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弘德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济阳区新元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浩毓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天桥区文澜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立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雅文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延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大学城实验初级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  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伯乐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亓  越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莱芜区张家洼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晓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殷巷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莱芜区羊里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初中组“教学展示”单项奖</w:t>
      </w:r>
    </w:p>
    <w:tbl>
      <w:tblPr>
        <w:tblW w:w="8111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17"/>
        <w:gridCol w:w="4950"/>
        <w:gridCol w:w="1069"/>
      </w:tblGrid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附属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茂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南山仲宫街道初级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南山仲宫街道初级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  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凤鸣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双语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汇文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方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立济南齐鲁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阳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佳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育华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西藏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育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立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雅文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亓  越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莱芜区张家洼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延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大学城实验初级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浩毓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天桥区文澜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百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章丘区第四中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  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伯乐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德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章丘区第四中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济阳区新元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琳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弘德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宏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钢城区辛庄铁车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济阳区新元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晓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殷巷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鲁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章丘区绣水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第三初级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莱芜区羊里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高中组“自弹自唱”单项奖</w:t>
      </w:r>
    </w:p>
    <w:tbl>
      <w:tblPr>
        <w:tblW w:w="8111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17"/>
        <w:gridCol w:w="4950"/>
        <w:gridCol w:w="1069"/>
      </w:tblGrid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秋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艺术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历城第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国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阴县实验高级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于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南第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顾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长清第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松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钢高级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孙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师范大学附属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崔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历城第五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周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德润高级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伟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章丘区第五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陈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北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于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历城第二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徐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外国语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长清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莱芜第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赵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章丘区第四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胜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阳闻韶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秀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阴县第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凤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济阳区第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范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西城实验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李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丘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建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旅游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艺术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杜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高新区实验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刘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南第十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铄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南回民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楚然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南第三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高中组“声乐键盘”单项奖</w:t>
      </w:r>
    </w:p>
    <w:tbl>
      <w:tblPr>
        <w:tblW w:w="8111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17"/>
        <w:gridCol w:w="4950"/>
        <w:gridCol w:w="1069"/>
      </w:tblGrid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秋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艺术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历城第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师范大学附属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国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阴县实验高级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  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历城第五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  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南第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松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钢高级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艺术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  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历城第二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  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长清第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建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旅游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  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高新区实验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秀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阴县第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伟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章丘区第五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莱芜第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南第十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  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西城实验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长清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凤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济阳区第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德润高级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北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外国语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胜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阳闻韶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章丘区第四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丘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楚然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南第三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铄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南回民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高中组“器乐舞蹈”单项奖</w:t>
      </w:r>
    </w:p>
    <w:tbl>
      <w:tblPr>
        <w:tblW w:w="8111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17"/>
        <w:gridCol w:w="4950"/>
        <w:gridCol w:w="1069"/>
      </w:tblGrid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师范大学附属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章丘区第四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历城第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丘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楚然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南第三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  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西城实验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长清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秀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阴县第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建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旅游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  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南第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铄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南回民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  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高新区实验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秋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艺术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  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历城第二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德润高级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艺术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  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长清第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国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阴县实验高级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松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钢高级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胜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阳闻韶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伟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章丘区第五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南第十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  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历城第五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外国语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莱芜第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北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凤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济阳区第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高中组“合唱指挥”单项奖</w:t>
      </w:r>
    </w:p>
    <w:tbl>
      <w:tblPr>
        <w:tblW w:w="8111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17"/>
        <w:gridCol w:w="4950"/>
        <w:gridCol w:w="1069"/>
      </w:tblGrid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  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南第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师范大学附属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国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阴县实验高级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历城第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北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松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钢高级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艺术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  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高新区实验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  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历城第二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秋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艺术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  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历城第五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外国语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建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旅游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伟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章丘区第五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秀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阴县第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丘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长清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  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西城实验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德润高级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莱芜第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  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长清第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南第十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楚然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南第三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胜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阳闻韶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铄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南回民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凤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济阳区第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章丘区第四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高中组“作品赏析”单项奖</w:t>
      </w:r>
    </w:p>
    <w:tbl>
      <w:tblPr>
        <w:tblW w:w="8111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17"/>
        <w:gridCol w:w="4950"/>
        <w:gridCol w:w="1069"/>
      </w:tblGrid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秋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艺术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  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南第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丘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历城第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  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历城第二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  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高新区实验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松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钢高级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莱芜第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  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西城实验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艺术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伟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章丘区第五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秀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阴县第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国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阴县实验高级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凤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济阳区第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建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旅游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章丘区第四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  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历城第五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德润高级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胜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阳闻韶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外国语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北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楚然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南第三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师范大学附属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  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长清第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长清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南第十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铄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南回民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高中组“教学展示”单项奖</w:t>
      </w:r>
    </w:p>
    <w:tbl>
      <w:tblPr>
        <w:tblW w:w="8111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17"/>
        <w:gridCol w:w="4950"/>
        <w:gridCol w:w="1069"/>
      </w:tblGrid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  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南第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历城第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秋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艺术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松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钢高级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师范大学附属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  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历城第二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国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阴县实验高级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  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西城实验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  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长清第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艺术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  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高新区实验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  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历城第五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丘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德润高级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建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旅游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伟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章丘区第五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秀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阴县第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长清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章丘区第四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北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莱芜第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外国语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胜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阳闻韶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凤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济阳区第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楚然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南第三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南第十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铄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南回民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52:04Z</dcterms:created>
  <dc:creator>225</dc:creator>
  <dc:description/>
  <dc:language>en-US</dc:language>
  <cp:lastModifiedBy>帕格妮妮儿</cp:lastModifiedBy>
  <dcterms:modified xsi:type="dcterms:W3CDTF">2022-11-15T00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E46D126784946B5AA185FC9CD348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