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70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eastAsia="方正小标宋_GBK" w:cs="华文中宋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济南市莱芜区、钢城区</w:t>
      </w:r>
    </w:p>
    <w:p>
      <w:pPr>
        <w:pStyle w:val="Normal"/>
        <w:autoSpaceDE w:val="false"/>
        <w:spacing w:lineRule="exact" w:line="70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普通高中学校招收“足、篮、排后备人才”试点工 作 方 案</w:t>
      </w:r>
    </w:p>
    <w:p>
      <w:pPr>
        <w:pStyle w:val="Style15"/>
        <w:snapToGrid w:val="false"/>
        <w:spacing w:lineRule="exact" w:line="600"/>
        <w:ind w:firstLine="656"/>
        <w:rPr>
          <w:rFonts w:ascii="仿宋_GB2312" w:hAnsi="仿宋_GB2312" w:eastAsia="仿宋_GB2312" w:cs="仿宋_GB2312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5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根据《济南市莱芜区、钢城区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年高中阶段学校招生工作意见》，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年普通高中艺体类招生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足、篮、排后备人才”试点项目（以下简称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为切实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项目的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中考招录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济南市莱芜区、钢城区普通高中学校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招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制定方案如下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一、基本政策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莱芜区、钢城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cs="宋体" w:eastAsia="仿宋_GB2312"/>
          <w:sz w:val="32"/>
          <w:szCs w:val="32"/>
        </w:rPr>
        <w:t>年普通高中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cs="宋体" w:eastAsia="仿宋_GB2312"/>
          <w:sz w:val="32"/>
          <w:szCs w:val="32"/>
        </w:rPr>
        <w:t>招生实行自主招生的办法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招生测试工作，由各普通高中按照自主</w:t>
      </w:r>
      <w:r>
        <w:rPr>
          <w:rFonts w:cs="宋体" w:eastAsia="仿宋_GB2312"/>
          <w:sz w:val="32"/>
          <w:szCs w:val="32"/>
        </w:rPr>
        <w:t>招生的方式组织进行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普通高中应根据本通知精神，认真研究制定本学校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艺体类招生简章，招生简章经市教育局审核后，在各高中学校网站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济南市教育招生考试院“济南市</w:t>
      </w:r>
      <w:r>
        <w:rPr>
          <w:rFonts w:ascii="仿宋_GB2312" w:hAnsi="仿宋_GB2312" w:eastAsia="仿宋_GB2312"/>
          <w:sz w:val="32"/>
          <w:szCs w:val="32"/>
        </w:rPr>
        <w:t>莱芜区、钢城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中阶段学校招生录取平台”</w:t>
      </w:r>
      <w:r>
        <w:rPr>
          <w:rFonts w:ascii="仿宋_GB2312" w:hAnsi="仿宋_GB2312" w:cs="宋体" w:eastAsia="仿宋_GB2312"/>
          <w:sz w:val="32"/>
          <w:szCs w:val="32"/>
        </w:rPr>
        <w:t>予以公布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招生范围、学校、项目、人数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一）招生范围</w:t>
      </w:r>
    </w:p>
    <w:p>
      <w:pPr>
        <w:pStyle w:val="Normal"/>
        <w:autoSpaceDE w:val="false"/>
        <w:spacing w:lineRule="exact" w:line="600"/>
        <w:ind w:firstLine="656"/>
        <w:rPr>
          <w:rFonts w:ascii="仿宋_GB2312" w:hAnsi="仿宋_GB2312" w:eastAsia="仿宋_GB2312" w:cs="仿宋_GB2312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全国青少年校园足球特色学校、山东省篮球特色高级中学、山东省排球特色高级中学在其相应特色项目上积极面向莱芜区、钢城区招收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考生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它在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足、篮、排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</w:rPr>
        <w:t>资、场馆、教学训练等方面确有实力，且有招生意愿的学校，可向市教育局提出申请</w:t>
      </w:r>
      <w:r>
        <w:rPr>
          <w:rFonts w:ascii="仿宋" w:hAnsi="仿宋" w:cs="仿宋" w:eastAsia="仿宋"/>
          <w:sz w:val="32"/>
          <w:szCs w:val="32"/>
        </w:rPr>
        <w:t>，经审核批准后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招收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考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莱芜区、钢城区内市直属高中和区属高中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可面向两区招生。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二）招生学校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生学校在招生专业方面应有丰富的师资储备，具备符合要求的场地和设施设备条件，有较强的培养能力及一定的培养经验，并能积极组织学生参加市级以上的相关活动。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三）招生项目</w:t>
      </w:r>
    </w:p>
    <w:p>
      <w:pPr>
        <w:pStyle w:val="Normal"/>
        <w:autoSpaceDE w:val="false"/>
        <w:spacing w:lineRule="exact" w:line="600"/>
        <w:ind w:right="-101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选择的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，</w:t>
      </w:r>
      <w:r>
        <w:rPr>
          <w:rFonts w:ascii="仿宋" w:hAnsi="仿宋" w:cs="仿宋" w:eastAsia="仿宋"/>
          <w:sz w:val="32"/>
          <w:szCs w:val="32"/>
        </w:rPr>
        <w:t>应是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常年坚持、形成特色、成绩突出的传统项目。</w:t>
      </w:r>
      <w:r>
        <w:rPr>
          <w:rFonts w:ascii="仿宋_GB2312" w:hAnsi="仿宋_GB2312" w:cs="仿宋_GB2312" w:eastAsia="仿宋_GB2312"/>
          <w:sz w:val="32"/>
          <w:szCs w:val="32"/>
        </w:rPr>
        <w:t>各招生学校要制定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的三年招生、培养规划，保证项目发展的连续性、可持续性。市教育局将把各学校试点项目的人才培养、组队参赛等情况作为审定以后招生计划的重要依据。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四）招生人数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单列、招生计划单列，不占用学校音乐、美术、体育、书法专业招生计划。各学校只能在“足、篮、排”中选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专项作为试点，且招生计划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所选专项不得列入该校艺体特长生体育项目招生计划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报考条件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具有一定足球、篮球、排球专业特长并符合所报考学校相应专业要求的莱芜区、钢城区初中应届毕业生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专业测试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一）报名时间及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—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符合报考条件的考生需登录济南市教育招生考试院“济南市</w:t>
      </w:r>
      <w:r>
        <w:rPr>
          <w:rFonts w:ascii="仿宋_GB2312" w:hAnsi="仿宋_GB2312" w:eastAsia="仿宋_GB2312"/>
          <w:sz w:val="32"/>
          <w:szCs w:val="32"/>
        </w:rPr>
        <w:t>莱芜区、钢城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中阶段学校招生录取平台”报名。体育、书法专业和“三大球”试点项目考生可选报最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学校的专业测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市直属高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、区属高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二）测试时间及地点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直属高中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—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；区属高中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—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测试时间及地点参见各普通高中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艺体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生简章和考生专业测试准考证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三）成绩查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测试结束后，各普通高中学校应及时汇总考生成绩，经学校审核并公示无异议后，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人签字并加盖公章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教育招生考试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可登录各高中学校网站查询测试结果及成绩。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（四）合格证书发放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的专业合格证书发放依据各学校招生简章进行。各高中学校各专业报名人数不足招生计划一定比例的，可适当减少招生计划，并按相应比例减少专业合格人数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志愿填报及录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由各招生学校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艺体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生简章和考生初中学业水平考试成绩，于考生填报志愿前自主录取。录取名单经考生及家长确认并报市教育局审核后予以公布。凡已被各普通高中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主招生录取的考生，不再参加高中阶段招生志愿填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工作要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一）切实加强组织领导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通高中学校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招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是高中招生工作的重要组成部分，政策性强、社会关注度高，各单位要加强考风考纪监督检查力度，对测试过程进行全程监督。各招生学校要成立由校长任组长的专项工作领导小组，切实加强对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招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的领导和管理；要选派政治可靠、作风正派、严守纪律、工作认真、业务能力强，且当年无直系亲属报考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同志参与相关工作，本校体育教师应主动回避，不参与专业测试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二）全面落实常态化疫情防控各项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学校要将师生生命安全和身体健康放到第一位，在考试工作的各环节落实好疫情防控要求，制定针对性的工作实施方案和应急预案，要针对今年的师生身体健康情况，特别是在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测试中，在测试前要充分了解和确认考生身体状况，科学设定考试项目的评价标准，合理安排测试时间，保证工作的万无一失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三）做好测试组织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学校在招生过程中实施阳光操作，自觉接受家长和社会的监督，确保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招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考试公平、测试公正、成绩公开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试工作实行校长负责制，严密组织，精心实施，必须外聘专业评委，并组织评委签订考试保密和评判公正方面的责任书。测试期间，除服务和纪律监督人员外招生学校其他人员不得在考试现场，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试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场应电子监控全程录像，监督测试评委和考生测试过程及考场行为，录像资料要留存一年备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测试类项目要当场公布成绩，由考生当场签字确认。</w:t>
      </w:r>
    </w:p>
    <w:p>
      <w:pPr>
        <w:pStyle w:val="Normal"/>
        <w:rPr/>
      </w:pPr>
      <w:r>
        <w:rPr>
          <w:rFonts w:ascii="楷体_GB2312" w:hAnsi="楷体_GB2312" w:cs="楷体" w:eastAsia="楷体_GB2312"/>
          <w:kern w:val="0"/>
          <w:sz w:val="32"/>
          <w:szCs w:val="32"/>
        </w:rPr>
        <w:t>（四）严格考试工作纪律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各招生学校在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大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项目招生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工作中要精心准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严格按照程序进行，确保各项工作要求落到实处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招生学校要严格执行招生纪律和政策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不得虚假宣传、贬压他校，不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泄露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与评委有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任何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不得与考生提前签订任何理由的协议或意向，不得私自承诺、许愿，更不得提前招生，对违反规定的学校和经查实舞弊的人员将给予严肃问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FXD-20180302WL</dc:creator>
  <dc:description/>
  <dc:language>en-US</dc:language>
  <cp:lastModifiedBy>Administrator</cp:lastModifiedBy>
  <dcterms:modified xsi:type="dcterms:W3CDTF">2022-05-23T03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F89506F794AAEB7B1BA06C02E54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