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1"/>
        <w:rPr>
          <w:rFonts w:ascii="方正小标宋简体" w:hAnsi="方正小标宋简体" w:eastAsia="方正小标宋简体" w:cs="宋体"/>
          <w:w w:val="9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w w:val="90"/>
          <w:kern w:val="0"/>
          <w:sz w:val="32"/>
          <w:szCs w:val="32"/>
        </w:rPr>
        <w:t>3</w:t>
      </w:r>
      <w:r>
        <w:rPr>
          <w:rFonts w:ascii="方正小标宋简体" w:hAnsi="方正小标宋简体" w:cs="宋体" w:eastAsia="方正小标宋简体"/>
          <w:w w:val="9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" w:hAnsi="方正小标宋简体" w:eastAsia="方正小标宋简体" w:cs="宋体"/>
          <w:w w:val="9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2"/>
          <w:szCs w:val="32"/>
        </w:rPr>
        <w:t>济南市</w:t>
      </w:r>
      <w:r>
        <w:rPr>
          <w:rFonts w:eastAsia="方正小标宋简体" w:cs="宋体" w:ascii="方正小标宋简体" w:hAnsi="方正小标宋简体"/>
          <w:w w:val="90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w w:val="90"/>
          <w:kern w:val="0"/>
          <w:sz w:val="32"/>
          <w:szCs w:val="32"/>
        </w:rPr>
        <w:t>22</w:t>
      </w:r>
      <w:r>
        <w:rPr>
          <w:rFonts w:ascii="方正小标宋简体" w:hAnsi="方正小标宋简体" w:cs="宋体" w:eastAsia="方正小标宋简体"/>
          <w:w w:val="90"/>
          <w:kern w:val="0"/>
          <w:sz w:val="32"/>
          <w:szCs w:val="32"/>
        </w:rPr>
        <w:t>年第一批次中小学教师资格认定申请人疫情防控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1"/>
        <w:rPr>
          <w:rFonts w:ascii="方正小标宋简体" w:hAnsi="方正小标宋简体" w:eastAsia="方正小标宋简体" w:cs="宋体"/>
          <w:w w:val="9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32"/>
          <w:szCs w:val="32"/>
        </w:rPr>
        <w:t>告知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济南市第一批次中小学教师资格认定的申请人，请务必在现场确认前申领“山东省电子健康通行码”。健康码为非绿码的考生，要提前向认定区县疫情防控领导小组进行报备，以便进行相应处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请人进入审核现场时，须接受体温测量、核验山东省电子健康通行码、行程卡和有效身份证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有下列情形的申请人不得进行现场审核：治愈出院的确诊病例和无症状感染者、确诊病例、疑似病例、无症状感染者和尚在隔离观察期的密切接触者、次密接；近 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天有发热、咳嗽等症状未痊愈且未排除传染病及身体不适者；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天内有境外旅居史和接触史的；</w:t>
      </w: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 xml:space="preserve">天内有国内中、高风险等疫情重点地区旅居史和接触史的；居住社区 </w:t>
      </w: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天内发生疫情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审核当天，若申请人审核期间出现咳嗽、乏力、腹泻、发热等症状，经专业评估和综合研判，能继续审核的，安排在备用隔离审核点审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申请人加强防疫知识学习，现场审核前主动减少外出和不必要的聚集、人员接触。每日自觉进行体温测量、记录及健康状况监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请申请人预留充足入场时间，听从审核现场工作人员指挥，保持“一米线”，排队有序入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申请人参加审核时应自备一次性医用外科口罩，除接受身份核验时按要求摘下口罩外，进出审核点以及审核期间应全程佩戴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参加审核时，请申请人备齐个人防护用品，严格做好个人防护，合理安排交通和食宿，注意饮食卫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sz w:val="32"/>
          <w:szCs w:val="32"/>
        </w:rPr>
        <w:t xml:space="preserve">十、济南市疾控部门联系方式： </w:t>
      </w:r>
      <w:r>
        <w:rPr>
          <w:rFonts w:eastAsia="仿宋_GB2312" w:ascii="仿宋_GB2312" w:hAnsi="仿宋_GB2312"/>
          <w:sz w:val="32"/>
          <w:szCs w:val="32"/>
        </w:rPr>
        <w:t>0531-81278816</w:t>
      </w:r>
    </w:p>
    <w:p>
      <w:pPr>
        <w:pStyle w:val="Normal"/>
        <w:ind w:left="0" w:hanging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Administrator</dc:creator>
  <dc:description/>
  <dc:language>en-US</dc:language>
  <cp:lastModifiedBy>Administrator</cp:lastModifiedBy>
  <dcterms:modified xsi:type="dcterms:W3CDTF">2022-03-25T09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5431E3F342B8ACD35AEE8188CB8D</vt:lpwstr>
  </property>
  <property fmtid="{D5CDD505-2E9C-101B-9397-08002B2CF9AE}" pid="3" name="KSOProductBuildVer">
    <vt:lpwstr>2052-11.1.0.11365</vt:lpwstr>
  </property>
</Properties>
</file>