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南市教育局所属学校引进优秀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笔试考生健康承诺书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52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;楷体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;楷体_GB2312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;楷体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;楷体_GB2312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41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888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相对独立的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小米油</cp:lastModifiedBy>
  <dcterms:modified xsi:type="dcterms:W3CDTF">2022-07-09T03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D32066AA4DB6BF291F04BF91CE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