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ind w:firstLine="2043"/>
        <w:jc w:val="right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atLeast" w:line="240"/>
        <w:jc w:val="distribute"/>
        <w:rPr>
          <w:rFonts w:ascii="方正小标宋_GBK" w:hAnsi="方正小标宋_GBK" w:eastAsia="方正小标宋_GBK" w:cs="华文中宋"/>
          <w:color w:val="FF0000"/>
          <w:spacing w:val="-46"/>
          <w:w w:val="65"/>
          <w:sz w:val="130"/>
          <w:szCs w:val="130"/>
        </w:rPr>
      </w:pPr>
      <w:r>
        <w:rPr>
          <w:rFonts w:ascii="方正小标宋_GBK" w:hAnsi="方正小标宋_GBK" w:cs="华文中宋" w:eastAsia="方正小标宋_GBK"/>
          <w:color w:val="FF0000"/>
          <w:spacing w:val="-46"/>
          <w:w w:val="65"/>
          <w:sz w:val="130"/>
          <w:szCs w:val="130"/>
        </w:rPr>
        <w:t>济南市教育局办公室文件</w:t>
      </w:r>
    </w:p>
    <w:p>
      <w:pPr>
        <w:pStyle w:val="Normal"/>
        <w:spacing w:lineRule="exact" w:line="760"/>
        <w:rPr>
          <w:rFonts w:ascii="方正小标宋_GBK" w:hAnsi="方正小标宋_GBK" w:eastAsia="方正小标宋_GBK" w:cs="华文中宋"/>
          <w:color w:val="FF0000"/>
          <w:spacing w:val="-46"/>
          <w:w w:val="65"/>
          <w:sz w:val="130"/>
          <w:szCs w:val="130"/>
        </w:rPr>
      </w:pPr>
      <w:r>
        <w:rPr>
          <w:rFonts w:eastAsia="方正小标宋_GBK" w:cs="华文中宋" w:ascii="方正小标宋_GBK" w:hAnsi="方正小标宋_GBK"/>
          <w:color w:val="FF0000"/>
          <w:spacing w:val="-46"/>
          <w:w w:val="65"/>
          <w:sz w:val="130"/>
          <w:szCs w:val="1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济教办〔</w:t>
      </w:r>
      <w:r>
        <w:rPr>
          <w:rFonts w:eastAsia="仿宋_GB2312" w:cs="华文中宋" w:ascii="仿宋_GB2312" w:hAnsi="仿宋_GB2312"/>
          <w:sz w:val="32"/>
          <w:szCs w:val="32"/>
        </w:rPr>
        <w:t>202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00"/>
        <w:ind w:firstLine="352"/>
        <w:jc w:val="center"/>
        <w:rPr>
          <w:rFonts w:ascii="仿宋_GB2312" w:hAnsi="仿宋_GB2312" w:eastAsia="仿宋_GB2312" w:cs="华文中宋"/>
          <w:bCs/>
          <w:sz w:val="18"/>
          <w:szCs w:val="18"/>
        </w:rPr>
      </w:pPr>
      <w:r>
        <w:rPr>
          <w:rFonts w:eastAsia="仿宋_GB2312" w:cs="华文中宋" w:ascii="仿宋_GB2312" w:hAnsi="仿宋_GB2312"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9.95pt,-0.1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w w:val="97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7"/>
          <w:sz w:val="44"/>
          <w:szCs w:val="44"/>
        </w:rPr>
        <w:t>关于调整市教育局（市委教育工委）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spacing w:val="-2"/>
          <w:w w:val="97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-2"/>
          <w:w w:val="97"/>
          <w:sz w:val="44"/>
          <w:szCs w:val="44"/>
        </w:rPr>
        <w:t>领导班子成员  市教育局总督学  市管干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w w:val="97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7"/>
          <w:sz w:val="44"/>
          <w:szCs w:val="44"/>
        </w:rPr>
        <w:t>工作分工的通知</w:t>
      </w:r>
    </w:p>
    <w:p>
      <w:pPr>
        <w:pStyle w:val="Normal"/>
        <w:spacing w:lineRule="exact" w:line="580"/>
        <w:rPr>
          <w:rFonts w:ascii="宋体;SimSun" w:hAnsi="宋体;SimSun" w:eastAsia="方正小标宋_GBK" w:cs="宋体;SimSun"/>
          <w:w w:val="97"/>
          <w:sz w:val="24"/>
          <w:szCs w:val="44"/>
        </w:rPr>
      </w:pPr>
      <w:r>
        <w:rPr>
          <w:rFonts w:eastAsia="方正小标宋_GBK" w:cs="宋体;SimSun" w:ascii="宋体;SimSun" w:hAnsi="宋体;SimSun"/>
          <w:w w:val="97"/>
          <w:sz w:val="2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教体局，直属各学校（事业单位），市属各高校（驻济民办高校），机关各处室：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安排，经研究，调整市教育局（市委教育工委）领导班子成员以及市教育局总督学、市管干部工作分工如下：</w:t>
      </w:r>
    </w:p>
    <w:p>
      <w:pPr>
        <w:pStyle w:val="Normal"/>
        <w:spacing w:lineRule="exact" w:line="580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" w:hAnsi="仿宋" w:cs="仿宋_GB2312" w:eastAsia="仿宋"/>
          <w:sz w:val="32"/>
          <w:szCs w:val="32"/>
        </w:rPr>
        <w:t xml:space="preserve"> 纮</w:t>
      </w:r>
      <w:r>
        <w:rPr>
          <w:rFonts w:ascii="仿宋_GB2312" w:hAnsi="仿宋_GB2312" w:cs="仿宋_GB2312" w:eastAsia="仿宋_GB2312"/>
          <w:sz w:val="32"/>
          <w:szCs w:val="32"/>
        </w:rPr>
        <w:t>同志：市教育局党组书记、局长，市委教育工委常务副书记，主持市教育局全面工作，负责市委教育工委日常工作；负责组织、编制、人才和所属单位干部人事管理方面工作；负责党风政风行风评议工作；负责教育教学科研方面的工作。分管组织人事处、机关党委、市教育教学研究院。</w:t>
      </w:r>
    </w:p>
    <w:p>
      <w:pPr>
        <w:pStyle w:val="Normal"/>
        <w:spacing w:lineRule="exact" w:line="580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>王  芳同志：市教育局党组副书记、副局长，市委教育工委副书记，负责教育系统党的建设和统一战线工作；负责教育工会工作；协助王</w:t>
      </w:r>
      <w:r>
        <w:rPr>
          <w:rFonts w:ascii="仿宋" w:hAnsi="仿宋" w:cs="仿宋_GB2312" w:eastAsia="仿宋"/>
          <w:sz w:val="32"/>
          <w:szCs w:val="32"/>
        </w:rPr>
        <w:t>纮</w:t>
      </w:r>
      <w:r>
        <w:rPr>
          <w:rFonts w:ascii="仿宋_GB2312" w:hAnsi="仿宋_GB2312" w:cs="仿宋_GB2312" w:eastAsia="仿宋_GB2312"/>
          <w:sz w:val="32"/>
          <w:szCs w:val="32"/>
        </w:rPr>
        <w:t>同志抓好组织、编制、人才、所属单位干部人事管理工作和机关党建工作。分管学校党建工作处（学校统战处）、教育工会，协助王</w:t>
      </w:r>
      <w:r>
        <w:rPr>
          <w:rFonts w:ascii="仿宋" w:hAnsi="仿宋" w:cs="仿宋_GB2312" w:eastAsia="仿宋"/>
          <w:sz w:val="32"/>
          <w:szCs w:val="32"/>
        </w:rPr>
        <w:t>纮</w:t>
      </w:r>
      <w:r>
        <w:rPr>
          <w:rFonts w:ascii="仿宋_GB2312" w:hAnsi="仿宋_GB2312" w:cs="仿宋_GB2312" w:eastAsia="仿宋_GB2312"/>
          <w:sz w:val="32"/>
          <w:szCs w:val="32"/>
        </w:rPr>
        <w:t>同志分管组织人事处、机关党委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永实同志：市教育局党组成员，市纪委监委驻市教育局纪检监察组组长，负责纪检监察工作。分管市纪委监委驻市教育局纪检监察组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豫同志：市教育局党组成员、副局长，负责民办教育与继续教育、校外培训机构监督管理工作；负责学校体育、卫生与健康教育、艺术教育、国防动员（双拥）和城市管理方面的工作。分管民办教育与继续教育处（校外教育培训监管处）、体育卫生与艺术教育处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艳同志：市教育局党组成员、副局长，负责教育新闻宣传（发布）、综合改革、政府职能转变、营商环境、行政审批等方面的工作；负责教育系统法治建设、普法教育、市域综合治理方面的工作；负责学前教育方面的工作；负责网络和信息化方面的工作。分管政策法规处（综合改革处）、学前教育处、市电化教育馆（济南教育电视台）。联系市妇联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国同志：市教育局党组成员、副局长，负责机关行政、政务公开、督查督办、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办理、信访等工作；负责教育预决算、财务管理、内部审计、资产后勤管理和教育装备等方面的工作；负责职业教育、市属高等教育、高校学生工作和军民融合方面的工作；负责意识形态工作、思想政治和精神文明建设工作。分管办公室（信访处）、市委教育工作领导小组办公室秘书处、财务审计处、职业与高等教育处、思想政治工作处（学校宣传处）。联系军民融合办、共青团、少工委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奎明同志：市教育局党组成员、副局长，负责教师队伍建设和乡村振兴人才工作；负责基础教育、特殊教育和学生发展方面工作；负责教育招生考试、自学考试和有关社会考试方面的工作。分管教师工作处、基础教育处、市教育招生考试院、市教师发展服务中心（教育干部人事档案服务中心）、市学生发展指导中心（家庭教育指导中心）。联系市科协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庆杰同志：市教育局党组成员、正处级领导干部，负责国家安全、学校保卫、消防、应急管理、防灾减灾、社会治安综合治理、校园欺凌专项整治、平安建设和防范处置邪教方面的工作。分管学校安全管理处（应急管理处）。联系市委国安办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继清同志：市教育局党组成员、正处级领导干部，负责学生资助工作。分管市学生资助中心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>林  钟同志：市教育局总督学，负责教育事业发展规划、统计、资源配置、基本建设、对口帮扶（扶贫、乡村振兴）工作；负责语言文字工作。分管战略规划处和市语言文字工作委员会办公室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>马新东同志：市教育局总督学，负责全市教育督导工作和市教育督导委员会的具体工作；负责与国（境）外的教育交流与合作和港澳台工作，负责中外合作办学管理，负责教育援外和教育外援管理工作。分管市政府教育督导室、国际交流与合作处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>马炳光同志：市教育局总督学，负责服务驻济高校工作；负责离退休干部管理和关心下一代工作。分管高校联络服务处、离退休干部处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>陈爱民同志：市教育局二级巡视员，受局党组委托，负责联系市人大、市政协，协助做好提案建议办理和重点信访事项处置工作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>方  辉同志：市教育局二级巡视员，受局党组委托，协助做好党风政风行风评议、考核等方面的工作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仿宋_GB2312" w:eastAsia="仿宋_GB2312"/>
          <w:sz w:val="32"/>
          <w:szCs w:val="32"/>
        </w:rPr>
        <w:t>鹿忠勤同志：市教育局二级调研员，受局党组委托，协助做好职业教育管理等方面的工作。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安排意见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cs="仿宋_GB2312" w:eastAsia="仿宋_GB2312"/>
          <w:spacing w:val="-4"/>
          <w:w w:val="99"/>
          <w:sz w:val="32"/>
          <w:szCs w:val="32"/>
        </w:rPr>
        <w:t>济南市教育局办公室   中共济南市委教育工作委员会办公室</w:t>
      </w:r>
    </w:p>
    <w:p>
      <w:pPr>
        <w:pStyle w:val="Normal"/>
        <w:spacing w:lineRule="exact" w:line="580"/>
        <w:ind w:right="1274" w:firstLine="62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AB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角安排意见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—王  芳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芳——宋  豫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艳——王志国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方奎明——王志国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庆杰——林  钟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继清——方  辉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  钟——马新东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炳光——陈爱民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除王芳同志为王</w:t>
      </w:r>
      <w:r>
        <w:rPr>
          <w:rFonts w:ascii="仿宋" w:hAnsi="仿宋" w:cs="仿宋_GB2312" w:eastAsia="仿宋"/>
          <w:color w:val="000000"/>
          <w:sz w:val="32"/>
          <w:szCs w:val="32"/>
        </w:rPr>
        <w:t>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，林钟同志为杨庆杰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，方辉同志为韩继清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，王志国同志为方奎明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外，其他人员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）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240" w:before="0" w:after="0"/>
        <w:ind w:left="409"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spacing w:lineRule="exact" w:line="580"/>
        <w:ind w:right="51" w:firstLine="134"/>
        <w:rPr>
          <w:rFonts w:ascii="仿宋_GB2312" w:hAnsi="仿宋_GB2312" w:eastAsia="仿宋_GB2312" w:cs="仿宋"/>
          <w:sz w:val="28"/>
          <w:szCs w:val="28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540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2pt" to="433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398780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1.4pt" to="433.8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济南市教育局办公室                      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bookmarkEnd w:id="0"/>
    </w:p>
    <w:sectPr>
      <w:footerReference w:type="default" r:id="rId2"/>
      <w:type w:val="nextPage"/>
      <w:pgSz w:w="11906" w:h="16838"/>
      <w:pgMar w:left="1588" w:right="1531" w:gutter="0" w:header="0" w:top="1985" w:footer="992" w:bottom="1701"/>
      <w:pgNumType w:fmt="decimal"/>
      <w:formProt w:val="false"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41300</wp:posOffset>
              </wp:positionV>
              <wp:extent cx="551815" cy="471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7.15pt;mso-wrap-distance-left:9.05pt;mso-wrap-distance-right:0pt;mso-wrap-distance-top:0pt;mso-wrap-distance-bottom:0pt;margin-top:-19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eastAsia="宋体;SimSu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26:00Z</dcterms:created>
  <dc:creator>Administrator</dc:creator>
  <dc:description/>
  <cp:keywords/>
  <dc:language>en-US</dc:language>
  <cp:lastModifiedBy>China</cp:lastModifiedBy>
  <cp:lastPrinted>2024-08-15T15:36:00Z</cp:lastPrinted>
  <dcterms:modified xsi:type="dcterms:W3CDTF">2024-08-15T07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8978E16B4B9EA0F705519A6726D5</vt:lpwstr>
  </property>
  <property fmtid="{D5CDD505-2E9C-101B-9397-08002B2CF9AE}" pid="3" name="KSOProductBuildVer">
    <vt:lpwstr>2052-11.8.6.11825</vt:lpwstr>
  </property>
</Properties>
</file>