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sz w:val="32"/>
          <w:szCs w:val="32"/>
          <w:shd w:fill="FFFFFF" w:val="clear"/>
        </w:rPr>
        <w:t>4</w:t>
      </w:r>
      <w:r>
        <w:rPr>
          <w:rStyle w:val="StrongEmphasis"/>
          <w:rFonts w:ascii="黑体" w:hAnsi="黑体" w:eastAsia="黑体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" w:hAnsi="方正小标宋简体" w:eastAsia="方正小标宋简体" w:cs="宋体"/>
          <w:bCs/>
          <w:w w:val="90"/>
          <w:kern w:val="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提交材料清单（模板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姓    名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身份证号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>　　　　　　　　　 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联系电话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申请教师资格证种类及科目：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如高级中学教师资格 语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证书领取方式：  自取    邮寄（请在方框内打钩选择，选择邮寄方式的请填写证书邮寄详细地址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35890</wp:posOffset>
                </wp:positionV>
                <wp:extent cx="22860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10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116840</wp:posOffset>
                </wp:positionV>
                <wp:extent cx="2286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9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证书邮寄详细地址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57"/>
        <w:gridCol w:w="3604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簿或居住证或学生证或现役军人武警有效证件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证书复印件、学历认证报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信息通过学信网电子信息比对的可不提交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体格检查表》原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证件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B0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背面注明姓名、身份证号、申报资格种类及学科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证书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系统能验证通过的可不提交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或工人技术等级证书的</w:t>
            </w:r>
            <w:r>
              <w:rPr>
                <w:rFonts w:ascii="仿宋_GB2312" w:hAnsi="仿宋_GB2312" w:cs="仿宋_GB2312" w:eastAsia="仿宋_GB2312"/>
                <w:sz w:val="24"/>
              </w:rPr>
              <w:t>复印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中等职业学校实习指导教师资格类别的考生提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0:00Z</dcterms:created>
  <dc:creator>微软用户</dc:creator>
  <dc:description/>
  <dc:language>en-US</dc:language>
  <cp:lastModifiedBy>Kristen</cp:lastModifiedBy>
  <cp:lastPrinted>2022-03-25T16:02:00Z</cp:lastPrinted>
  <dcterms:modified xsi:type="dcterms:W3CDTF">2023-06-14T10:18:45Z</dcterms:modified>
  <cp:revision>5</cp:revision>
  <dc:subject/>
  <dc:title>济南市教育局关于2014年上半年教师资格认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26404550412F9B6F72C8AB0BAF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